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962" w:hanging="6"/>
        <w:rPr>
          <w:sz w:val="26"/>
          <w:szCs w:val="26"/>
        </w:rPr>
      </w:pPr>
      <w:r>
        <w:rPr>
          <w:sz w:val="26"/>
          <w:szCs w:val="26"/>
        </w:rPr>
        <w:t xml:space="preserve">Начальник Межрайонной инспекции Федеральной налоговой службы № 11 по Ханты-Мансийскому автономному округу – Югре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службы Российской Федерации 1 класса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_______ Т.В. Королькова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«_____» ______________ 20__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68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ударственного налогового инспектора </w:t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</w:rPr>
        <w:t>отдела камеральных проверок № 1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айонной инспекции Федеральной налоговой службы №  11  по Ханты-Мансийскому автономному округу – Югре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</w:rPr>
        <w:t>___________________________________________________________</w:t>
      </w:r>
    </w:p>
    <w:p>
      <w:pPr>
        <w:pStyle w:val="Normal"/>
        <w:spacing w:before="0" w:after="0"/>
        <w:ind w:firstLine="68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ФИО)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1. Должность федеральной государственной гражданской службы (далее - гражданская служба) </w:t>
      </w:r>
      <w:r>
        <w:rPr>
          <w:bCs/>
          <w:sz w:val="26"/>
          <w:szCs w:val="26"/>
        </w:rPr>
        <w:t xml:space="preserve">государственного налогового инспектора </w:t>
      </w:r>
      <w:r>
        <w:rPr>
          <w:sz w:val="26"/>
          <w:szCs w:val="26"/>
        </w:rPr>
        <w:t>отдела камеральных проверок № 1 Межрайонной инспекции Федеральной налоговой службы № 11 по  Ханты-Мансийскому автономному округу – Югре (далее – государственный налоговый инспектор) относится к старшей группе должностей гражданской службы категории  «специалисты».</w:t>
      </w:r>
    </w:p>
    <w:p>
      <w:pPr>
        <w:pStyle w:val="Normal"/>
        <w:tabs>
          <w:tab w:val="clear" w:pos="708"/>
          <w:tab w:val="left" w:pos="645" w:leader="none"/>
          <w:tab w:val="center" w:pos="4818" w:leader="none"/>
        </w:tabs>
        <w:spacing w:lineRule="auto" w:line="276"/>
        <w:rPr>
          <w:b/>
          <w:b/>
          <w:bCs/>
          <w:sz w:val="27"/>
          <w:szCs w:val="27"/>
        </w:rPr>
      </w:pPr>
      <w:r>
        <w:rPr>
          <w:sz w:val="26"/>
          <w:szCs w:val="26"/>
        </w:rPr>
        <w:tab/>
        <w:t xml:space="preserve">Регистрационный номер (код) долж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1-3-4-096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бласть профессиональной служебной деятельности государственного налогового инспектора:</w:t>
      </w:r>
      <w:r>
        <w:rPr/>
        <w:t xml:space="preserve"> </w:t>
      </w:r>
      <w:r>
        <w:rPr>
          <w:sz w:val="26"/>
          <w:szCs w:val="26"/>
        </w:rPr>
        <w:t>регулирование налоговой деятельности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ид профессиональной служебной деятельности </w:t>
      </w:r>
      <w:r>
        <w:rPr>
          <w:bCs/>
          <w:sz w:val="26"/>
          <w:szCs w:val="26"/>
        </w:rPr>
        <w:t>государственного налогового инспектор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 w:eastAsia="en-US"/>
        </w:rPr>
        <w:t>Оказание услуг</w:t>
      </w:r>
      <w:r>
        <w:rPr>
          <w:sz w:val="26"/>
          <w:szCs w:val="26"/>
        </w:rPr>
        <w:t xml:space="preserve"> налогоплательщикам и контроль качества, Осуществление налогового контроля посредством проведения камеральных проверок, Регулирование в сфере налогообложения доходов юридических лиц и индивидуальных предпринимателей, Регулирование в сфере специальных налоговых режимов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4. Назначение на должность и освобождение от должности </w:t>
      </w:r>
      <w:r>
        <w:rPr>
          <w:bCs/>
          <w:sz w:val="26"/>
          <w:szCs w:val="26"/>
        </w:rPr>
        <w:t xml:space="preserve">государственного налогового инспектора </w:t>
      </w:r>
      <w:r>
        <w:rPr>
          <w:sz w:val="26"/>
          <w:szCs w:val="26"/>
        </w:rPr>
        <w:t>осуществляются начальником Межрайонной инспекции Федеральной налоговой службы № 11  по Ханты-Мансийскому автономному округу – Югре (далее – Инспекция)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Государственный налоговый инспектор непосредственно подчиняется начальнику отдела камеральных проверок № 1 (далее – Начальник отдела).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осударственный налоговый инспектор обязан исполнять должностные обязанности специалиста 1 разряда отдела камеральных проверок № 1 в период его временного отсутствия.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и гражданской службы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6. Для замещения должности </w:t>
      </w:r>
      <w:r>
        <w:rPr>
          <w:bCs/>
          <w:sz w:val="26"/>
          <w:szCs w:val="26"/>
        </w:rPr>
        <w:t xml:space="preserve">государственного налогового инспектора </w:t>
      </w:r>
      <w:r>
        <w:rPr>
          <w:sz w:val="26"/>
          <w:szCs w:val="26"/>
        </w:rPr>
        <w:t>отдела камеральных проверок № 1 (далее – Отдел) устанавливаются следующие требования: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 Наличие минимального уровня профессионального образования – высшее образование – бакалавриат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Наличие профессиональных знаний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6.3.1. В сфере законодательства Российской Федерации: Налоговый кодекс Российской Федерации; Бюджетный кодекс Российской Федерации; Федеральный закон от 08.08.2001 № 129-ФЗ «О государственной регистрации юридических лиц и индивидуальных предпринимателей» (с изменениями и дополнениями)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1.2007 № 282-ФЗ «Об официальном статистическом учете и системе государственной статистики в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Федеральный закон от 27.07.2010 № 210-ФЗ «Об организации предоставления государственных и муниципальных услуг»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 21.03.1991 № 943-1 «О налоговых органах Российской Федерации»; Федеральный закон Российской Федерации от 27.07.2006 № 152-ФЗ «О персональных данных»; Федеральный закон Российской Федерации от 06.04.2011 № 63-ФЗ «Об электронной подписи»; Указ Президента Российской Федерации от 07.05.2012 № 601 «Об основных направлениях совершенствования системы государственного управления»; Указ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; постановление Правительства Российской Федерации от 30.09.2004 № 506 «Об утверждении Положения о Федеральной налоговой службе»; приказ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приказ МНС России от 17.11.2003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25.07.2012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08.05.2015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 приказ ФНС России от 10.02.2017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 письмо ФНС России от 16.07.2013 № АС-4-2/12705 «О рекомендациях по проведению камеральных налоговых проверок»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6.3.2. 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, понятие базовых информационных ресурсов;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схемы ухода от налогов; порядок определения налогооблагаемой базы; 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сходство различных налоговых систем, связанных международными экономическими отношениями стран (на примере одной страны); передовой зарубежный опыт налогового администрирования; принципы налогового учета в российских организациях и в иностранных организациях, осуществляющих деятельность на территории Российской Федерации; знание нормативных правовых актов Российской Федерации и методических документов ФСТЭК России в области защиты информации; 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 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6.4. Наличие функциональных знаний: 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правила эксплуатации зданий и сооружений; система технической и противопожарной безопасности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основные мероприятий мобилизационной подготовки.6.5. Наличие профессиональных умений, необходимых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6.5. Наличие базовых умений: применение основ Конституции Российской Федерации, законодательства о гражданской службе, Налогового кодекса Российской Федерации, законодательства о противодействии коррупции; применять знания в области информационно-коммуникационных технологий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6. Наличие функциональных умений: ведения дел в судах различных инстанций; применение принципов, методов, технологий и механизмов осуществления контроля (надзора); применение стандартов предоставления государственной услуги; нести ответственность за правонарушения в области защиты государственной тайны; взаимодействовать в рамках внутриведомственного и межведомственного электронного документооборота; обобщать и проводить анализ материалов по вопросам, входящим в компетенцию государственного налогового инспектора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6.7. Наличие профессиональных умений, необходимых для выполнения работы в сфере, соответствующей направлению деятельности отдела камеральных проверок № 1 (далее – Отдел): налогов, уплачиваемых в связи с применением специальных налоговых режимов, составление акта по результатам проведения камеральной налоговой проверки; осуществление экспертизы проектов нормативных правовых актов, обеспечение выполнения поставленных руководством задач, эффективное планирование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 Исходя из задач и функций, определенных Положением об отделе камеральных проверок № 1 государственный налоговый инспектор обязан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1. осуществлять контроль соблюдения законодательства Российской Федерации о государственной гражданской службе, а также принятых в соответствии с ним ненормативных правовых актов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. осуществлять контроль по соблюдению налогоплательщиками, плательщиками сборов и налоговыми агентами – юридическими лиц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и внебюджетные фонды налогов сборов и иных обязательных платеже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вершать поступки, порочащие честь и достоинство государственного служащего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правила и нормы охраны труда и техники безопасност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 уровень квалификации, необходимый для надлежащего выполнения данных обязанносте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корректность в обращении с гражданами и работниками ФНС России, Управления, Инспекци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ть обработку персональных данных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19. проводить камеральные проверки налоговых деклараций (расчетов) с учетом анализа косвенной информации из внутренних и внешних источников, предоставленных индивидуальными предпринимателями, юридическими лицами и оформление их результатов за конкретный отчётный (налоговый) период: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упрощенной системе налогообложения;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единому налогу на вмененный доход;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единому сельскохозяйственному налогу;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патентной системе налогообложения;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налогу на профессиональный доход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8.20. осуществлять контроль за своевременностью и правильностью проведения камеральных налоговых проверок деклараций (расчетов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/>
      </w:pPr>
      <w:r>
        <w:rPr>
          <w:sz w:val="26"/>
          <w:szCs w:val="26"/>
        </w:rPr>
        <w:t>формировать и своевременно направлять статистическую отчетность 5-УСН, 5-ЕСХН, 5-ЕНВД, 1-Патент и иной информации в УФНС России по Ханты-Мансийскому автономному округу – Югре, другие контролирующие органы в части администрирования специальных налоговых режим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/>
      </w:pPr>
      <w:r>
        <w:rPr>
          <w:sz w:val="26"/>
          <w:szCs w:val="26"/>
        </w:rPr>
        <w:t>своевременно передавать реестры документов о налоговом нарушении в  соответствующий отдел Инспекции с целью обеспечения взыскания доначисленных сум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оводить постоянную (системную) аналитическую работу и мониторинг по выявлению налогоплательщиков, применяющих схемы «дробления» бизнеса для создания видимости соответствия критериям для применения специальных налоговых режимов и получения необоснованной налоговой выгоды, а также выявлению налогоплательщиков, применяющих специальные налоговые режимы и намеренно занижающих налоговую базу в целях минимизации налогооб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4. осуществлять функции по своевременной передаче в правоохранительные органы материалов камеральных налоговых провер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5. своевременно и в полном объеме заполнять информационный ресурс «Камеральные налоговые проверки» и иные информационные ресурсы, относящиеся к компетенции Отде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6. осуществлять достижения заданного результата в сфере обеспечения функционирования, развития и реализации полномочий согласно перечню технологических процессов ФНС России в соответствии с номерами разработанных паспортов функций: 05.04.02 (технологический процесс № 103.06.06.00.0010), 05.05.02 (технологический процесс № 103.06.15.01.0010), 05.11 (технологический процесс № 103.06.12.00.0010), технологический процесс № 103.06.10.00.0010, технологический процесс № 103.03.00.00.0000, технологический процесс №</w:t>
      </w:r>
      <w:r>
        <w:rPr/>
        <w:t xml:space="preserve"> </w:t>
      </w:r>
      <w:r>
        <w:rPr>
          <w:sz w:val="26"/>
          <w:szCs w:val="26"/>
        </w:rPr>
        <w:t>103.03.01.00.0000, технологический процесс № 103.03.02.00.0000, технологический процесс №</w:t>
      </w:r>
      <w:r>
        <w:rPr/>
        <w:t xml:space="preserve"> </w:t>
      </w:r>
      <w:r>
        <w:rPr>
          <w:sz w:val="26"/>
          <w:szCs w:val="26"/>
        </w:rPr>
        <w:t>103.03.03.00.0000, технологический процесс № 103.18.00.00.0010,  технологический процесс №</w:t>
      </w:r>
      <w:r>
        <w:rPr/>
        <w:t xml:space="preserve"> </w:t>
      </w:r>
      <w:r>
        <w:rPr>
          <w:sz w:val="26"/>
          <w:szCs w:val="26"/>
        </w:rPr>
        <w:t>116.00.00.00.00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7. Обеспечивать организацию и проведение работы по ведению единого реестр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8. выполнять отдельные поручения начальника (заместителя начальника)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9. обеспечивать сохранность сведений, составляющих служебную тайну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0. соблюдать требования по информационной безопасности в Инспекции, выполнять технические требования и рекомендации, предусмотренных Руководством по информационной безопасности инспекции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1. с</w:t>
      </w:r>
      <w:r>
        <w:rPr>
          <w:bCs/>
          <w:sz w:val="26"/>
          <w:szCs w:val="26"/>
        </w:rPr>
        <w:t>облюдать законодательства Российской Федерации о государственной гражданской службе, а также принятых в соответствии с ним нормативных правовых актов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2. своевременно и точно исполнять обязанности, возложенные должностным регламентом, поручения начальника (заместителя начальника) Отдела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3. строго соблюдать законные интересы предприятий, их должностных лиц и граждан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4. участвовать в тестировании, опытной эксплуатации и внедрении программных продуктов в соответствии с отраслевой направленностью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5. вести информационные ресурсы в соответствии с отраслевой направленностью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6. осуществлять еженедельно самоконтроль, с предоставлением информации начальнику (заместителю начальника)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7. подготавливать ответы на устные, письменные и иные обращения налогоплательщиков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8. своевременно исполнять, закрывать документы, поступающие по ПК «Lotus Notes»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9. вести в установленном порядке делопроизводство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40. выполнять обязанности по обеспечению принципа взаимозаменяемости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получать и использовать в своей работе информацию из автоматизированной базы данных отдела учета налогоплательщиков - юридических и физических ли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использовать удаленный доступ к федеральным информационным ресурс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направлять запросы по системе межведомственного электронного взаимодействия (СМЭ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вызывать на основании письменного уведомления в налоговый орган налогоплательщиков - юридических и физических лиц для дачи пояснений в связи с уплатой ими налогов или в связи с проведением камеральной налоговой проверки, а также в иных случаях, связанных с исполнением ими налогов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получать от других отделов инспекции необходимые для осуществления своей деятельности справки, расчеты, иные документы и све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начальнику (заместителю начальника) Отдела по совершенствованию работы Отде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,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1. Государственный налоговый инспектор может быть привлечен к ответственности в соответствии с законодательством Российской Федерации.</w:t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роме того, государственный налоговый инспектор несет ответственность з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олнение или ненадлежащее исполнение должностных обязанносте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качественное и несвоевременное выполнение задач, возложенных на Инспекцию, заданий, </w:t>
      </w:r>
      <w:r>
        <w:rPr>
          <w:rFonts w:cs="Times New Roman" w:ascii="Times New Roman" w:hAnsi="Times New Roman"/>
          <w:sz w:val="26"/>
          <w:szCs w:val="26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rFonts w:cs="Times New Roman" w:ascii="Times New Roman" w:hAnsi="Times New Roman"/>
          <w:sz w:val="26"/>
          <w:szCs w:val="26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или бездействие, ведущие к нарушению прав и законных интересов граждан;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ый имущественный ущерб, связанный с характером служебной деятельности, причиненный по вине государственного налогового инспектор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служебной и исполнительской дисциплины в Инспекци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е ограничений, связанных с прохождением государственной гражданской службы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Кодекса этики и служебного поведения государственных  гражданских служащих Федеральной налоговой службы.</w:t>
      </w: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6"/>
          <w:szCs w:val="26"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других отделов  инспекции сведения и документы для исполнения функциональных обязанностей и выполнения полученных заданий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удаленный доступ к федеральным информационным ресурсам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лучать и использовать в своей работе информацию из автоматизированной базы данных отдела учета налогоплательщиков – юридических и физических лиц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роведения камеральных налоговых проверок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дачи документов в структурные подразделения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6"/>
          <w:szCs w:val="26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(или) проектов управленческих решений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0" w:after="0"/>
        <w:ind w:firstLine="680"/>
        <w:contextualSpacing/>
        <w:rPr/>
      </w:pPr>
      <w:r>
        <w:rPr>
          <w:szCs w:val="26"/>
        </w:rPr>
        <w:t>1</w:t>
      </w:r>
      <w:r>
        <w:rPr>
          <w:szCs w:val="26"/>
          <w:lang w:val="ru-RU"/>
        </w:rPr>
        <w:t>4</w:t>
      </w:r>
      <w:r>
        <w:rPr>
          <w:szCs w:val="26"/>
        </w:rPr>
        <w:t xml:space="preserve">. </w:t>
      </w:r>
      <w:r>
        <w:rPr>
          <w:szCs w:val="26"/>
          <w:lang w:val="ru-RU"/>
        </w:rPr>
        <w:t>Государственный налоговый инспектор</w:t>
      </w:r>
      <w:r>
        <w:rPr>
          <w:szCs w:val="26"/>
        </w:rPr>
        <w:t xml:space="preserve"> в соответствии со своей компетенцией вправе участвовать в подготовке (обсуждении) следующих проектов:</w:t>
      </w:r>
    </w:p>
    <w:p>
      <w:pPr>
        <w:pStyle w:val="TextBody"/>
        <w:spacing w:lineRule="auto" w:line="276" w:before="0" w:after="0"/>
        <w:ind w:firstLine="680"/>
        <w:contextualSpacing/>
        <w:rPr/>
      </w:pPr>
      <w:r>
        <w:rPr>
          <w:szCs w:val="26"/>
          <w:lang w:val="ru-RU"/>
        </w:rPr>
        <w:t>-</w:t>
      </w:r>
      <w:r>
        <w:rPr>
          <w:szCs w:val="26"/>
        </w:rPr>
        <w:t xml:space="preserve"> управленческих и иных решений в части информационного обеспечения и подготовки соответствующих документов по вопросам проведения камеральных проверок налоговой отчетности, предоставленной юридическими и физическими лицами и оформление ее результатов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фика отпусков гражданских служащих отдел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bCs/>
          <w:sz w:val="26"/>
          <w:szCs w:val="26"/>
        </w:rPr>
        <w:t>- иных актов по поручению начальника отдела и руководства инспекции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7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ода № 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статей 18 Федерального закона от 27 июля 2004 года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8. В соответствии с замещаемой государственной гражданской должностью и в пределах функциональной компетенции государственный налоговый инспектор в пределах своей компетенции оказывает государственные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9. Эффективность профессиональной служебной деятельности  государственного налогового инспектора оценивается по следующим показателям: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и и оперативности выполнения поручений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и четко организо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ознанию ответственности за последствия своих действий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</w:pPr>
    <w:rPr>
      <w:rFonts w:ascii="Arial" w:hAnsi="Arial" w:cs="Arial"/>
      <w:b/>
      <w:bCs/>
      <w:szCs w:val="32"/>
    </w:rPr>
  </w:style>
  <w:style w:type="paragraph" w:styleId="2">
    <w:name w:val="Основной текст с отступом 2"/>
    <w:basedOn w:val="Normal"/>
    <w:qFormat/>
    <w:pPr>
      <w:ind w:left="57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с отступом"/>
    <w:basedOn w:val="Normal"/>
    <w:qFormat/>
    <w:pPr>
      <w:ind w:firstLine="720"/>
      <w:jc w:val="both"/>
    </w:pPr>
    <w:rPr>
      <w:sz w:val="24"/>
      <w:szCs w:val="20"/>
    </w:rPr>
  </w:style>
  <w:style w:type="paragraph" w:styleId="Style16">
    <w:name w:val="Обычный отступ"/>
    <w:basedOn w:val="Normal"/>
    <w:qFormat/>
    <w:pPr>
      <w:ind w:firstLine="567"/>
      <w:jc w:val="both"/>
    </w:pPr>
    <w:rPr>
      <w:rFonts w:ascii="Arial" w:hAnsi="Arial" w:cs="Arial"/>
      <w:bCs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8:00Z</dcterms:created>
  <dc:creator>Igor Kijashko</dc:creator>
  <dc:description/>
  <cp:keywords/>
  <dc:language>en-US</dc:language>
  <cp:lastModifiedBy>Зубова Людмила Александровна</cp:lastModifiedBy>
  <cp:lastPrinted>2021-09-08T18:34:00Z</cp:lastPrinted>
  <dcterms:modified xsi:type="dcterms:W3CDTF">2021-11-17T05:52:00Z</dcterms:modified>
  <cp:revision>3</cp:revision>
  <dc:subject/>
  <dc:title>УТВЕРЖДАЮ</dc:title>
</cp:coreProperties>
</file>